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  <w:lang w:val="en-US" w:eastAsia="en-US"/>
        </w:rPr>
        <w:drawing>
          <wp:inline distT="0" distB="0" distL="0" distR="0">
            <wp:extent cx="1225550" cy="913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sz w:val="36"/>
          <w:szCs w:val="36"/>
          <w:lang w:val="en-US" w:eastAsia="en-US"/>
        </w:rPr>
        <w:br/>
        <w:br/>
        <w:t>Bird Surrender History</w:t>
      </w:r>
      <w:r>
        <w:rPr>
          <w:rFonts w:cs="Garamond" w:ascii="Garamond" w:hAnsi="Garamond"/>
          <w:b/>
          <w:sz w:val="36"/>
          <w:szCs w:val="36"/>
        </w:rPr>
        <w:br/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wner’s Name: ___________________________ Phone Number: 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Basic Information</w:t>
        <w:tab/>
        <w:tab/>
        <w:tab/>
        <w:tab/>
        <w:t xml:space="preserve"> </w:t>
      </w:r>
      <w:r>
        <w:rPr>
          <w:rFonts w:cs="Garamond" w:ascii="Garamond" w:hAnsi="Garamond"/>
          <w:b/>
          <w:i/>
          <w:sz w:val="32"/>
          <w:szCs w:val="32"/>
        </w:rPr>
        <w:t>(Please check all that appl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Garamond" w:ascii="Garamond" w:hAnsi="Garamond"/>
        </w:rPr>
        <w:t xml:space="preserve">Bird’s Name: </w:t>
      </w:r>
      <w:r>
        <w:rPr>
          <w:rFonts w:cs="Garamond" w:ascii="Garamond" w:hAnsi="Garamond"/>
          <w:u w:val="single"/>
        </w:rPr>
        <w:tab/>
        <w:tab/>
        <w:t>_____</w:t>
        <w:tab/>
        <w:tab/>
        <w:t>______</w:t>
        <w:tab/>
      </w:r>
      <w:r>
        <w:rPr>
          <w:rFonts w:cs="Garamond" w:ascii="Garamond" w:hAnsi="Garamond"/>
        </w:rPr>
        <w:t xml:space="preserve">   Nicknames? </w:t>
      </w:r>
      <w:r>
        <w:rPr>
          <w:rFonts w:cs="Garamond" w:ascii="Garamond" w:hAnsi="Garamond"/>
          <w:u w:val="single"/>
        </w:rPr>
        <w:tab/>
        <w:tab/>
        <w:tab/>
        <w:t>______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ird’s Current Age: </w:t>
      </w:r>
      <w:r>
        <w:rPr>
          <w:rFonts w:cs="Garamond" w:ascii="Garamond" w:hAnsi="Garamond"/>
          <w:u w:val="single"/>
        </w:rPr>
        <w:tab/>
        <w:tab/>
        <w:tab/>
        <w:t>______</w:t>
        <w:tab/>
      </w:r>
      <w:r>
        <w:rPr>
          <w:rFonts w:cs="Garamond" w:ascii="Garamond" w:hAnsi="Garamond"/>
        </w:rPr>
        <w:t xml:space="preserve">   Bird’s Age When Acquired: </w:t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s this Bird:    </w:t>
      </w:r>
      <w:r>
        <w:rPr>
          <w:rFonts w:eastAsia="Symbol" w:cs="Symbol" w:ascii="Symbol" w:hAnsi="Symbol"/>
        </w:rPr>
        <w:t></w:t>
      </w:r>
      <w:r>
        <w:rPr>
          <w:rFonts w:cs="Garamond" w:ascii="Garamond" w:hAnsi="Garamond"/>
        </w:rPr>
        <w:t xml:space="preserve">  Male </w:t>
        <w:tab/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 Female     Confirmed by blood or DNA test?     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NO </w:t>
        <w:tab/>
        <w:tab/>
        <w:t xml:space="preserve"> 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Y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me of Veterinary Clinic bird has been to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First and last name on the account at the vet’s office: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>_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Garamond" w:ascii="Garamond" w:hAnsi="Garamond"/>
        </w:rPr>
        <w:t xml:space="preserve">Last time bird was seen by the vet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s your bird ever had its wings clipped?   </w:t>
        <w:tab/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NO </w:t>
        <w:tab/>
        <w:tab/>
        <w:t xml:space="preserve">     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YE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Garamond" w:ascii="Garamond" w:hAnsi="Garamond"/>
        </w:rPr>
        <w:t>Why are you surrendering your bird?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Garamond" w:ascii="Garamond" w:hAnsi="Garamond"/>
        </w:rPr>
        <w:t>Moving</w:t>
        <w:tab/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Too expensive     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No time  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 Too noisy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Behavior issues (please explain):</w:t>
      </w:r>
      <w:r>
        <w:rPr>
          <w:rFonts w:cs="Garamond" w:ascii="Garamond" w:hAnsi="Garamond"/>
          <w:i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Other: (please explain)</w:t>
      </w:r>
      <w:r>
        <w:rPr>
          <w:rFonts w:cs="Garamond" w:ascii="Garamond" w:hAnsi="Garamond"/>
          <w:u w:val="single"/>
        </w:rPr>
        <w:tab/>
      </w:r>
      <w:r>
        <w:rPr>
          <w:rFonts w:cs="Garamond" w:ascii="Garamond" w:hAnsi="Garamond"/>
        </w:rPr>
        <w:t>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Garamond" w:ascii="Garamond" w:hAnsi="Garamond"/>
        </w:rPr>
        <w:t>How did you obtain the bird?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dopted from Capital Area Humane Society. If so, when?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Garamond" w:ascii="Garamond" w:hAnsi="Garamond"/>
        </w:rPr>
        <w:t>Breeder</w:t>
        <w:tab/>
        <w:tab/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 Gift</w:t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Friend, neighbor, or family member</w:t>
        <w:tab/>
        <w:tab/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 Other:</w:t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Pet store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opted from (shelter, rescue, other organization): 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  <w:highlight w:val="lightGray"/>
        </w:rPr>
        <w:t>Housing Information</w:t>
        <w:tab/>
        <w:tab/>
        <w:tab/>
      </w:r>
      <w:r>
        <w:rPr>
          <w:rFonts w:cs="Garamond" w:ascii="Garamond" w:hAnsi="Garamond"/>
          <w:b/>
          <w:i/>
          <w:sz w:val="32"/>
          <w:szCs w:val="32"/>
          <w:highlight w:val="lightGray"/>
        </w:rPr>
        <w:t>(Please check all that appl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Garamond" w:ascii="Garamond" w:hAnsi="Garamond"/>
        </w:rPr>
        <w:t>How was the bird housed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Garamond" w:ascii="Garamond" w:hAnsi="Garamond"/>
        </w:rPr>
        <w:tab/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   Cage only</w:t>
        <w:tab/>
        <w:tab/>
        <w:t xml:space="preserve"> 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 cage and free range</w:t>
        <w:tab/>
        <w:t xml:space="preserve">  </w:t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Free range only</w:t>
        <w:tab/>
        <w:t xml:space="preserve"> 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 Other: 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 you take your bird outside? 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 Yes</w:t>
        <w:tab/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s your bird ever shared a cage with another bird? 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 Yes</w:t>
        <w:tab/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  <w:highlight w:val="lightGray"/>
        </w:rPr>
        <w:t>Exposure to People/Animals</w:t>
        <w:tab/>
        <w:tab/>
        <w:t>(Please check all that appl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</w:rPr>
        <w:t xml:space="preserve">Children </w:t>
        <w:tab/>
        <w:t xml:space="preserve">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Lived with</w:t>
        <w:tab/>
        <w:t xml:space="preserve">    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Visited with</w:t>
        <w:tab/>
        <w:t xml:space="preserve">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Never been around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ats</w:t>
        <w:tab/>
        <w:tab/>
        <w:t xml:space="preserve">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Lived with</w:t>
        <w:tab/>
        <w:t xml:space="preserve">    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Visited with</w:t>
        <w:tab/>
        <w:t xml:space="preserve">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Never been around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ogs</w:t>
        <w:tab/>
        <w:tab/>
        <w:t xml:space="preserve">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Lived with</w:t>
        <w:tab/>
        <w:t xml:space="preserve">    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Visited with</w:t>
        <w:tab/>
        <w:t xml:space="preserve">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Never been around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ther birds      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Lived with</w:t>
        <w:tab/>
        <w:t xml:space="preserve">    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Visited with</w:t>
        <w:tab/>
        <w:t xml:space="preserve">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Never been around</w:t>
        <w:tab/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ow does the bird behave and/or interact with the following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6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39"/>
        <w:gridCol w:w="1742"/>
        <w:gridCol w:w="163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ult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Young Childre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lder Childre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rangers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riendl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riendl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riendl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riendl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layfu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layfu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layfu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layful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lays Roug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lays Rou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lays Roug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lays Rough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uddl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uddl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uddl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uddl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Vocal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Vocal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Vocal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Vocal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Tolerat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Tolerat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Tolerat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Tolerates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h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h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h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h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Hid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Hides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Hides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Hides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ggressiv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ggressiv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ggressi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ggressiv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  <w:highlight w:val="lightGray"/>
        </w:rPr>
        <w:t xml:space="preserve">Feeding Information </w:t>
      </w:r>
      <w:r>
        <w:rPr>
          <w:rFonts w:cs="Garamond" w:ascii="Garamond" w:hAnsi="Garamond"/>
          <w:b/>
          <w:i/>
          <w:sz w:val="32"/>
          <w:szCs w:val="32"/>
          <w:highlight w:val="lightGray"/>
        </w:rPr>
        <w:t>(Please check all that appl</w:t>
      </w:r>
      <w:r>
        <w:rPr>
          <w:rFonts w:cs="Garamond" w:ascii="Garamond" w:hAnsi="Garamond"/>
          <w:i/>
          <w:sz w:val="32"/>
          <w:szCs w:val="32"/>
          <w:highlight w:val="lightGray"/>
        </w:rPr>
        <w:t>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Garamond" w:ascii="Garamond" w:hAnsi="Garamond"/>
        </w:rPr>
        <w:t>What type of food does the bird ea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 Bird seed</w:t>
        <w:tab/>
        <w:tab/>
        <w:tab/>
        <w:tab/>
        <w:t>Brand:</w:t>
        <w:tab/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ab/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 Pellets</w:t>
        <w:tab/>
        <w:tab/>
        <w:tab/>
        <w:tab/>
        <w:t>Brand:</w:t>
        <w:tab/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 Fruits/Veggies</w:t>
        <w:tab/>
        <w:tab/>
        <w:tab/>
        <w:t>Favorites: 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ab/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 Other:</w:t>
        <w:tab/>
        <w:tab/>
        <w:tab/>
        <w:tab/>
        <w:t>(please list): 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Garamond" w:ascii="Garamond" w:hAnsi="Garamond"/>
        </w:rPr>
        <w:t>How often/much is the bird fed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 Once daily</w:t>
        <w:tab/>
        <w:tab/>
        <w:tab/>
        <w:t>Amount:</w:t>
      </w:r>
      <w:r>
        <w:rPr>
          <w:rFonts w:cs="Garamond" w:ascii="Garamond" w:hAnsi="Garamond"/>
          <w:u w:val="single"/>
        </w:rPr>
        <w:tab/>
        <w:tab/>
        <w:tab/>
        <w:t xml:space="preserve"> </w:t>
        <w:tab/>
      </w:r>
      <w:r>
        <w:rPr>
          <w:rFonts w:cs="Garamond" w:ascii="Garamond" w:hAnsi="Garamond"/>
        </w:rPr>
        <w:t>Time Fed:</w:t>
      </w:r>
      <w:r>
        <w:rPr>
          <w:rFonts w:cs="Garamond" w:ascii="Garamond" w:hAnsi="Garamond"/>
          <w:u w:val="single"/>
        </w:rPr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 Twice daily</w:t>
        <w:tab/>
        <w:tab/>
        <w:tab/>
        <w:t>Amount:</w:t>
      </w:r>
      <w:r>
        <w:rPr>
          <w:rFonts w:cs="Garamond" w:ascii="Garamond" w:hAnsi="Garamond"/>
          <w:u w:val="single"/>
        </w:rPr>
        <w:tab/>
        <w:tab/>
        <w:tab/>
        <w:t xml:space="preserve"> </w:t>
        <w:tab/>
      </w:r>
      <w:r>
        <w:rPr>
          <w:rFonts w:cs="Garamond" w:ascii="Garamond" w:hAnsi="Garamond"/>
        </w:rPr>
        <w:t>Time Fed:</w:t>
      </w:r>
      <w:r>
        <w:rPr>
          <w:rFonts w:cs="Garamond" w:ascii="Garamond" w:hAnsi="Garamond"/>
          <w:u w:val="single"/>
        </w:rPr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Garamond" w:hAnsi="Garamond" w:cs="Garamond"/>
          <w:caps/>
        </w:rPr>
      </w:pPr>
      <w:r>
        <w:rPr>
          <w:rFonts w:eastAsia="Symbol" w:cs="Symbol" w:ascii="Symbol" w:hAnsi="Symbol"/>
        </w:rPr>
        <w:t>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Free Fed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Garamond" w:ascii="Garamond" w:hAnsi="Garamond"/>
          <w:caps/>
        </w:rPr>
        <w:t>W</w:t>
      </w:r>
      <w:r>
        <w:rPr>
          <w:rFonts w:cs="Garamond" w:ascii="Garamond" w:hAnsi="Garamond"/>
        </w:rPr>
        <w:t>ould you describe the bird as a picky eater?</w:t>
        <w:tab/>
        <w:tab/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 Yes</w:t>
        <w:tab/>
        <w:tab/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Garamond" w:ascii="Garamond" w:hAnsi="Garamond"/>
        </w:rPr>
        <w:t>Does the bird have any favorite food/treats?</w:t>
      </w:r>
      <w:r>
        <w:rPr>
          <w:rFonts w:cs="Garamond" w:ascii="Garamond" w:hAnsi="Garamond"/>
          <w:u w:val="single"/>
        </w:rPr>
        <w:tab/>
        <w:tab/>
        <w:tab/>
        <w:tab/>
        <w:tab/>
        <w:t>_____</w:t>
        <w:tab/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  <w:highlight w:val="lightGray"/>
        </w:rPr>
        <w:t>Play/Daily Routine Information</w:t>
        <w:tab/>
        <w:t xml:space="preserve"> </w:t>
      </w:r>
      <w:r>
        <w:rPr>
          <w:rFonts w:cs="Garamond" w:ascii="Garamond" w:hAnsi="Garamond"/>
          <w:b/>
          <w:i/>
          <w:sz w:val="32"/>
          <w:szCs w:val="32"/>
          <w:highlight w:val="lightGray"/>
        </w:rPr>
        <w:t>(Please check all that appl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es the bird talk?    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Yes  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 No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What does the bird say? 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s the bird hand tamed? 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Yes  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 No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es the bird “Step up” on command? 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Yes  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 No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s the bird stick/towel trained?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Yes  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 No   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Does your bird have any favorite toys? 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Garamond" w:ascii="Garamond" w:hAnsi="Garamond"/>
        </w:rPr>
        <w:t xml:space="preserve">What time do you put the bird to bed? _____________      Do you cover the cage?  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Yes  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 No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sz w:val="32"/>
          <w:szCs w:val="32"/>
          <w:highlight w:val="lightGray"/>
        </w:rPr>
        <w:t>Behavioral Information</w:t>
        <w:tab/>
      </w:r>
      <w:r>
        <w:rPr>
          <w:rFonts w:cs="Garamond" w:ascii="Garamond" w:hAnsi="Garamond"/>
          <w:b/>
          <w:i/>
          <w:sz w:val="32"/>
          <w:szCs w:val="32"/>
          <w:highlight w:val="lightGray"/>
        </w:rPr>
        <w:tab/>
        <w:t>(Please check all that appl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s the bird ever been aggressive with anyone?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Yes  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 No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If yes, please explain: 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Garamond" w:ascii="Garamond" w:hAnsi="Garamond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w often is the bird handled?: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Daily </w:t>
        <w:tab/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Weekly </w:t>
        <w:tab/>
        <w:t xml:space="preserve">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Nev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Garamond" w:ascii="Garamond" w:hAnsi="Garamond"/>
        </w:rPr>
        <w:t>Is the bird afraid of any of the following?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Garamond" w:ascii="Garamond" w:hAnsi="Garamond"/>
        </w:rPr>
        <w:t>Vacuum</w:t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 Women</w:t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 Childre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Nail clippers</w:t>
        <w:tab/>
        <w:tab/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 Carriers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Garamond" w:ascii="Garamond" w:hAnsi="Garamond"/>
        </w:rPr>
        <w:t>Men</w:t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 Bathing</w:t>
        <w:tab/>
        <w:tab/>
        <w:tab/>
        <w:tab/>
        <w:t xml:space="preserve">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trangers</w:t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 Loud noises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Other animals</w:t>
        <w:tab/>
        <w:tab/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 Other: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How does the bird behave when it is afraid?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eastAsia="Symbol" w:cs="Symbol" w:ascii="Symbol" w:hAnsi="Symbol"/>
        </w:rPr>
        <w:t>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Hides</w:t>
        <w:tab/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 Screams</w:t>
        <w:tab/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 Bites    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 Other: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>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Garamond" w:ascii="Garamond" w:hAnsi="Garamond"/>
        </w:rPr>
        <w:t>Overall how would you describe the bird?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Garamond" w:ascii="Garamond" w:hAnsi="Garamond"/>
        </w:rPr>
        <w:t>Calm</w:t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 Friendly</w:t>
        <w:tab/>
        <w:tab/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 Hyper</w:t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Garamond" w:ascii="Garamond" w:hAnsi="Garamond"/>
        </w:rPr>
        <w:t>Cuddly</w:t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 Curious</w:t>
        <w:tab/>
        <w:tab/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 Playful</w:t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Garamond" w:ascii="Garamond" w:hAnsi="Garamond"/>
        </w:rPr>
        <w:t>Confident</w:t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 Fearful</w:t>
        <w:tab/>
        <w:tab/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 Outgoing</w:t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Vocal</w:t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 Shy</w:t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 Aggressive</w:t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Other:</w:t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08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Garamond" w:ascii="Garamond" w:hAnsi="Garamond"/>
        </w:rPr>
        <w:t>Please list any additional information you would like us and/or any potential adopters to know about the bir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32:00Z</dcterms:created>
  <dc:creator>Entry</dc:creator>
  <dc:description/>
  <cp:keywords/>
  <dc:language>en-US</dc:language>
  <cp:lastModifiedBy>Penny</cp:lastModifiedBy>
  <dcterms:modified xsi:type="dcterms:W3CDTF">2019-11-20T17:28:00Z</dcterms:modified>
  <cp:revision>5</cp:revision>
  <dc:subject/>
  <dc:title/>
</cp:coreProperties>
</file>