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960</wp:posOffset>
            </wp:positionH>
            <wp:positionV relativeFrom="paragraph">
              <wp:posOffset>92075</wp:posOffset>
            </wp:positionV>
            <wp:extent cx="1321435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Kitten Surrender History</w:t>
      </w:r>
    </w:p>
    <w:p>
      <w:pPr>
        <w:pStyle w:val="Normal"/>
        <w:spacing w:before="0" w:after="1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imal Information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sz w:val="24"/>
          <w:szCs w:val="24"/>
        </w:rPr>
        <w:t xml:space="preserve">Animal Name: _______________________________ 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sz w:val="24"/>
          <w:szCs w:val="24"/>
        </w:rPr>
        <w:t>Sex (circle one):   Female   Male</w:t>
        <w:tab/>
        <w:t xml:space="preserve">Spayed/Neutered (circle one): </w:t>
        <w:tab/>
        <w:t xml:space="preserve">   Yes      No       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  <w:sz w:val="24"/>
          <w:szCs w:val="24"/>
        </w:rPr>
        <w:t xml:space="preserve">Age: ______________________    Date of Birth (if known): ________________________ 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nimal History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 xml:space="preserve">How long have you owned this kitten? 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 xml:space="preserve">Where did you obtain the kitten? 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Why are you surrendering your kitten? _________________________________________</w:t>
      </w:r>
    </w:p>
    <w:p>
      <w:pPr>
        <w:pStyle w:val="Normal"/>
        <w:spacing w:lineRule="auto" w:line="360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 did the kitten spend most of its time?</w:t>
        <w:tab/>
        <w:t xml:space="preserve">  </w:t>
      </w:r>
      <w:r>
        <w:rPr>
          <w:rFonts w:cs="Garamond" w:ascii="Garamond" w:hAnsi="Garamond"/>
          <w:sz w:val="24"/>
          <w:szCs w:val="24"/>
        </w:rPr>
        <w:t>Indoors     Outdoors    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Children: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>Cats:</w:t>
        <w:tab/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>Dogs:</w:t>
        <w:tab/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ll animals: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Lived with</w:t>
        <w:tab/>
        <w:t xml:space="preserve">    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Visited with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Never been around</w:t>
        <w:tab/>
        <w:tab/>
      </w:r>
      <w:r>
        <w:rPr>
          <w:rFonts w:eastAsia="Symbol" w:cs="Symbol" w:ascii="Symbol" w:hAnsi="Symbol"/>
        </w:rPr>
        <w:t></w:t>
      </w:r>
      <w:r>
        <w:rPr>
          <w:rFonts w:cs="Garamond" w:ascii="Garamond" w:hAnsi="Garamond"/>
        </w:rPr>
        <w:t xml:space="preserve"> Seen out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40"/>
        <w:rPr/>
      </w:pPr>
      <w:r>
        <w:rPr>
          <w:rFonts w:cs="Garamond" w:ascii="Garamond" w:hAnsi="Garamond"/>
          <w:b/>
        </w:rPr>
        <w:t>How does the kitten</w:t>
      </w:r>
      <w:r>
        <w:rPr/>
        <w:t xml:space="preserve"> behave and/or interact with the following?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99"/>
        <w:gridCol w:w="1399"/>
        <w:gridCol w:w="1349"/>
        <w:gridCol w:w="1349"/>
        <w:gridCol w:w="1349"/>
        <w:gridCol w:w="139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ul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ds under 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ds 7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nge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ca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g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Vet offic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riendl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layfu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Plays Rough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uddl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Vocal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Tolera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Hid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Hides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ggressiv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ggressive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imal Care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How often do you feed your kitten? ___________________ per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What type of food does the kitten ea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anned cat food</w:t>
        <w:tab/>
        <w:t>Brand: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>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Dry cat food</w:t>
        <w:tab/>
        <w:t>Brand: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>__________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Does the kitten use a litter box?</w:t>
      </w:r>
      <w:r>
        <w:rPr>
          <w:rFonts w:cs="Garamond" w:ascii="Garamond" w:hAnsi="Garamond"/>
          <w:b/>
          <w:sz w:val="24"/>
          <w:szCs w:val="24"/>
        </w:rPr>
        <w:t xml:space="preserve">  </w:t>
        <w:tab/>
      </w:r>
      <w:r>
        <w:rPr>
          <w:rFonts w:cs="Garamond" w:ascii="Garamond" w:hAnsi="Garamond"/>
          <w:sz w:val="24"/>
          <w:szCs w:val="24"/>
        </w:rPr>
        <w:t>Yes     No      Occasional accidents     Unknown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hat are your kitten’s favorite toys? _________________________________________________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nimal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 of Veterinary Clinic cat has been to: 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>____</w:t>
        <w:tab/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st and last name on the account at the vet’s office: 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Last time cat was seen by the vet: 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>_______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list any brand of flea preventative this cat has received: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 flea preventative was given: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 xml:space="preserve">Is the kitten declawed?   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NO </w:t>
        <w:tab/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YES- front only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YES- all 4 p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Is the kitten microchipped?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NO</w:t>
        <w:tab/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YES: Name of company: _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es your kitten have any known health concerns?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Please list any additional information that you would like to include about your pet below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8481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0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31:00Z</dcterms:created>
  <dc:creator>MeganBono</dc:creator>
  <dc:description/>
  <cp:keywords/>
  <dc:language>en-US</dc:language>
  <cp:lastModifiedBy>Penny</cp:lastModifiedBy>
  <dcterms:modified xsi:type="dcterms:W3CDTF">2019-11-20T17:23:00Z</dcterms:modified>
  <cp:revision>3</cp:revision>
  <dc:subject/>
  <dc:title>Kitten Surrender Profile</dc:title>
</cp:coreProperties>
</file>