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drawing>
          <wp:inline distT="0" distB="0" distL="0" distR="0">
            <wp:extent cx="13830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uppy Surrender History</w:t>
      </w:r>
    </w:p>
    <w:p>
      <w:pPr>
        <w:pStyle w:val="Normal"/>
        <w:spacing w:before="0" w:after="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nimal Information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  <w:sz w:val="24"/>
          <w:szCs w:val="24"/>
        </w:rPr>
        <w:t xml:space="preserve">Animal Name: _______________________________ 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  <w:sz w:val="24"/>
          <w:szCs w:val="24"/>
        </w:rPr>
        <w:t xml:space="preserve">Sex (circle one):   Female      Male        Spayed/Neutered (circle one): </w:t>
        <w:tab/>
        <w:t xml:space="preserve">   Yes      No       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  <w:sz w:val="24"/>
          <w:szCs w:val="24"/>
        </w:rPr>
        <w:t xml:space="preserve">Age: ______________________          Date of birth (if known): ________________________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nimal History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 xml:space="preserve">How long have you owned this puppy? 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 xml:space="preserve">Where did you obtain the puppy? 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Why are you surrendering your puppy? _________________________________________________</w:t>
      </w:r>
    </w:p>
    <w:p>
      <w:pPr>
        <w:pStyle w:val="Normal"/>
        <w:spacing w:lineRule="auto" w:line="360"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ere did the puppy spend most of its time?</w:t>
        <w:tab/>
        <w:t xml:space="preserve">  </w:t>
      </w:r>
      <w:r>
        <w:rPr>
          <w:rFonts w:cs="Garamond" w:ascii="Garamond" w:hAnsi="Garamond"/>
          <w:sz w:val="24"/>
          <w:szCs w:val="24"/>
        </w:rPr>
        <w:t>Indoors     Outdoors     B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/>
      </w:pPr>
      <w:r>
        <w:rPr>
          <w:rFonts w:cs="Garamond" w:ascii="Garamond" w:hAnsi="Garamond"/>
        </w:rPr>
        <w:t xml:space="preserve">Children: 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Seen out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/>
      </w:pPr>
      <w:r>
        <w:rPr>
          <w:rFonts w:cs="Garamond" w:ascii="Garamond" w:hAnsi="Garamond"/>
        </w:rPr>
        <w:t>Cats:</w:t>
        <w:tab/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Seen out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/>
      </w:pPr>
      <w:r>
        <w:rPr>
          <w:rFonts w:cs="Garamond" w:ascii="Garamond" w:hAnsi="Garamond"/>
        </w:rPr>
        <w:t>Dogs:</w:t>
        <w:tab/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Seen out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all animals: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Seen out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/>
        <w:rPr/>
      </w:pPr>
      <w:r>
        <w:rPr>
          <w:rFonts w:cs="Garamond" w:ascii="Garamond" w:hAnsi="Garamond"/>
          <w:b/>
          <w:sz w:val="24"/>
          <w:szCs w:val="24"/>
        </w:rPr>
        <w:t>How does the puppy</w:t>
      </w:r>
      <w:r>
        <w:rPr/>
        <w:t xml:space="preserve"> behave and/or interact with the following?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99"/>
        <w:gridCol w:w="1399"/>
        <w:gridCol w:w="1349"/>
        <w:gridCol w:w="1349"/>
        <w:gridCol w:w="1349"/>
        <w:gridCol w:w="139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ul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ds under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ds 7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nge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ca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Vet offic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Hid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</w:tr>
      <w:tr>
        <w:trPr>
          <w:trHeight w:val="1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ggressive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nimal Care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Cs/>
          <w:sz w:val="24"/>
          <w:szCs w:val="24"/>
        </w:rPr>
        <w:t>How often do you feed your puppy? ___________________ per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What type of food does the puppy ea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Canned puppy food</w:t>
        <w:tab/>
        <w:t>Brand: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Dry puppy food</w:t>
        <w:tab/>
        <w:t>Brand: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>_________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 the puppy house trained?</w:t>
      </w:r>
      <w:r>
        <w:rPr>
          <w:rFonts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Yes   No   Partially       Is the puppy crate trained?   Yes   No</w:t>
      </w:r>
      <w:r>
        <w:rPr>
          <w:rFonts w:cs="Garamond" w:ascii="Garamond" w:hAnsi="Garamond"/>
          <w:bCs/>
          <w:sz w:val="24"/>
          <w:szCs w:val="24"/>
        </w:rPr>
        <w:t xml:space="preserve">   Partiall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Does the puppy know any commands?  </w:t>
      </w:r>
      <w:r>
        <w:rPr>
          <w:rFonts w:cs="Garamond" w:ascii="Garamond" w:hAnsi="Garamond"/>
          <w:bCs/>
          <w:i/>
          <w:sz w:val="24"/>
          <w:szCs w:val="24"/>
        </w:rPr>
        <w:t>Sit</w:t>
        <w:tab/>
        <w:t>Down</w:t>
        <w:tab/>
        <w:t>Stay</w:t>
        <w:tab/>
        <w:t>Come</w:t>
        <w:tab/>
        <w:t>Fetch</w:t>
        <w:tab/>
        <w:t>Shake</w:t>
        <w:tab/>
        <w:t>Other: 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hat are your puppy’s favorite toys? ___________________________________________________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nimal Heal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me of Veterinary Clinic puppy has been to: 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>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st and last name on the account at the vet’s office: 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Last time the puppy was seen by the vet:</w:t>
      </w:r>
      <w:r>
        <w:rPr>
          <w:rFonts w:cs="Garamond" w:ascii="Garamond" w:hAnsi="Garamond"/>
          <w:sz w:val="24"/>
          <w:szCs w:val="24"/>
          <w:u w:val="single"/>
        </w:rPr>
        <w:tab/>
        <w:t xml:space="preserve">      _____</w:t>
        <w:tab/>
        <w:tab/>
        <w:tab/>
        <w:tab/>
        <w:tab/>
        <w:tab/>
        <w:t>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ase list any brand of flea or heartworm preventative this puppy has received: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 flea/heartworm preventative was given: 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Is the puppy microchipped?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NO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YES: Name of company: 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Does your puppy have any known health concerns? 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37:00Z</dcterms:created>
  <dc:creator>MeganBono</dc:creator>
  <dc:description/>
  <cp:keywords/>
  <dc:language>en-US</dc:language>
  <cp:lastModifiedBy>Penny</cp:lastModifiedBy>
  <cp:lastPrinted>2015-03-30T10:37:00Z</cp:lastPrinted>
  <dcterms:modified xsi:type="dcterms:W3CDTF">2019-11-20T17:26:00Z</dcterms:modified>
  <cp:revision>4</cp:revision>
  <dc:subject/>
  <dc:title>Kitten Surrender Profile</dc:title>
</cp:coreProperties>
</file>